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/56/19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7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9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5/ Zagospodarowanie terenu wokół świetlicy „ WWW Historia Pod Dębam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grodzenia przed szkol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59,49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 Oświetlenie uliczne na terenie Myślątkow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3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  <w:p>
            <w:pPr>
              <w:pStyle w:val="Normal"/>
              <w:rPr/>
            </w:pPr>
            <w:r>
              <w:rPr/>
              <w:t>7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-oświato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  <w:t>1 5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uslug</w:t>
            </w:r>
          </w:p>
          <w:p>
            <w:pPr>
              <w:pStyle w:val="Normal"/>
              <w:rPr/>
            </w:pPr>
            <w:r>
              <w:rPr/>
              <w:t>2/ Zakup lamp do oświetlenia uliczn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stołów i drzwi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Zagospodarowanie  terenu przy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, materiał wykonanie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11/ Zabezpieczenie wkładu soleckiego na realizacje projektu „ Pięknieje Wielkopolska Wieś”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7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naprawa komina w budynku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31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Irena Kowalewska</dc:creator>
  <dc:description/>
  <cp:keywords/>
  <dc:language>en-US</dc:language>
  <cp:lastModifiedBy>Agnieszka Kolberg</cp:lastModifiedBy>
  <cp:lastPrinted>2019-05-30T10:24:00Z</cp:lastPrinted>
  <dcterms:modified xsi:type="dcterms:W3CDTF">2019-05-30T08:36:00Z</dcterms:modified>
  <cp:revision>2</cp:revision>
  <dc:subject/>
  <dc:title/>
</cp:coreProperties>
</file>